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  <w:szCs w:val="28"/>
        </w:rPr>
      </w:pPr>
      <w:r>
        <w:rPr>
          <w:b/>
          <w:szCs w:val="28"/>
        </w:rPr>
        <w:t>УТВЕРЖДЕНО:</w:t>
      </w:r>
    </w:p>
    <w:p>
      <w:pPr>
        <w:pStyle w:val="Normal"/>
        <w:ind w:left="48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ind w:left="4820" w:firstLine="567"/>
        <w:jc w:val="right"/>
        <w:rPr>
          <w:szCs w:val="28"/>
        </w:rPr>
      </w:pPr>
      <w:r>
        <w:rPr>
          <w:szCs w:val="28"/>
        </w:rPr>
        <w:t>Заседания Правления</w:t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ФПП «Брянский Гарантийный Фонд»</w:t>
      </w:r>
    </w:p>
    <w:p>
      <w:pPr>
        <w:pStyle w:val="Normal"/>
        <w:ind w:left="4820" w:hanging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820" w:hanging="0"/>
        <w:jc w:val="right"/>
        <w:rPr>
          <w:sz w:val="28"/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06</w:t>
      </w:r>
      <w:r>
        <w:rPr>
          <w:szCs w:val="28"/>
        </w:rPr>
        <w:t xml:space="preserve">» </w:t>
      </w:r>
      <w:r>
        <w:rPr>
          <w:szCs w:val="28"/>
          <w:u w:val="single"/>
          <w:lang w:val="en-US"/>
        </w:rPr>
        <w:t>марта</w:t>
      </w:r>
      <w:r>
        <w:rPr>
          <w:szCs w:val="28"/>
        </w:rPr>
        <w:t xml:space="preserve"> 20</w:t>
      </w:r>
      <w:r>
        <w:rPr>
          <w:szCs w:val="28"/>
          <w:u w:val="single"/>
        </w:rPr>
        <w:t>17</w:t>
      </w:r>
      <w:r>
        <w:rPr>
          <w:szCs w:val="28"/>
        </w:rPr>
        <w:t xml:space="preserve"> г. №</w:t>
      </w:r>
      <w:r>
        <w:rPr>
          <w:szCs w:val="28"/>
          <w:lang w:val="en-US"/>
        </w:rPr>
        <w:t>63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П «Брянский Гарантийный Фонд»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получение поручительства</w:t>
      </w:r>
    </w:p>
    <w:p>
      <w:pPr>
        <w:pStyle w:val="Con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(наименование Финансовой организации) «____» _______________ 20__г. принято решение о предоставлении _______________________________________________ (кредита) ________________________________ (наименование  Заемщика) под поручительство ФПП «Брянский Гарантийный Фонд». 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финансово-хозяйственной деятельности организации и проверки представленных документов______________________ ________________________________________________ (наименование  Заемщика) _______________________________________ (наименование Финансовой организации) установлено следующее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емщике: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телефон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телефон Главного бухгал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учредителей с указанием доли в уставном капитал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 (ОКВЭ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виды деятельности (ОКВЭД) (не менее трех, 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численность работников за предшествующий календарный год, в том числе по договорам гражданско-правового характер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на момент обращения за получением поручительства Фонда, в том числе по договорам гражданско-правового характер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реализации товаров (работ, услуг) без учета налога на добавленную стоимость за предшествующий календарн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либо отсутствии просроченных платежей по ранее предоставленным средствам на возврат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либо отсутствии просроченных платежей в бюджет и внебюджетные фо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именении в отношении Заемщика процедур несостоятельности (банкротства), в том числе наблюдение, финансовое оздоровление, внешнее управление, конкурсное производство, либо санкции в виде аннулирования или приостановления действия лицензии (в случае, если деятельность Заемщика подлежит лицензир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яемом кредите: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едоставляемого кред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ред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кредита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р вознаграждения за пользование кредитом (в том числе установленная процентная ставка),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уплаты суммы основного долга (суммы кредита), процентов за пользование кредитом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еобходимого обеспечения по требованию Финансовой орган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Заемщика с указанием видов обеспечения и краткого описания объекта за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требуемого поручительства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телефон эксперта Финансов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тоящим подтверждаем что ______________________ (наименование Заемщика)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условиям Порядка предоставления поручительств ФПП «Брянский Гарантийный Фонд» по кредитным договорам и требованиям программы развития субъектом малого и среднего предпринимательства в Брянской области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является кредитно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участником соглашений о разделе продукции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уществляет предпринимательскую деятельность в сфере игорного бизнеса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имеет просроченных платежей в бюджеты и государственные внебюджетные фонды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_____________________________________ (наименование Заемщика) выражает свое согласие на предоставление Фонду информации (в том числе о финансовом состоянии), необходимой для решения вопроса о представлении поручительства Фонда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_____________________________________ (наименование Заемщика) выражает свое согласие на сбор, обработку, использование, размещение персональных данных, сведений о заемщике и условиях кредитования, в том числе выражает согласие на размещение сведений о заемщике в реестр субъектов малого и среднего предпринимательства - получателей поддержки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_____________________________________ (наименование Финансовой организации) выражает свое согласие на предоставление Фонду дополнительной информации, необходимой для решения вопроса о предоставлении поручительства Фонда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окументы установленные требованиями Порядка предоставления поручительств ФПП «Брянский Гарантийный Фонд» по кредитным договорам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Финансовой организации: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 подпись, печать, _____________Ф.И.О.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рганизации: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 подпись, печать, _____________Ф.И.О.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7:00Z</dcterms:created>
  <dc:creator>Виктор Емельянов</dc:creator>
  <dc:description/>
  <cp:keywords/>
  <dc:language>en-US</dc:language>
  <cp:lastModifiedBy>Антон Филипчук</cp:lastModifiedBy>
  <cp:lastPrinted>2017-02-07T10:21:00Z</cp:lastPrinted>
  <dcterms:modified xsi:type="dcterms:W3CDTF">2017-03-29T12:55:00Z</dcterms:modified>
  <cp:revision>11</cp:revision>
  <dc:subject/>
  <dc:title/>
</cp:coreProperties>
</file>